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The Bobby Brooks Wilson Show </w:t>
      </w:r>
    </w:p>
    <w:p>
      <w:pPr>
        <w:pStyle w:val="Normal"/>
        <w:pBdr>
          <w:top w:val="thickThinSmallGap" w:sz="18" w:space="1" w:color="999999"/>
          <w:left w:val="thickThinSmallGap" w:sz="18" w:space="4" w:color="999999"/>
          <w:bottom w:val="thickThinSmallGap" w:sz="18" w:space="1" w:color="999999"/>
          <w:right w:val="thickThinSmallGap" w:sz="18" w:space="4" w:color="999999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N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ugar Pie Honey Bunch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Bobby addresses the audience</w:t>
      </w:r>
      <w:r>
        <w:rPr>
          <w:rFonts w:cs="Arial" w:ascii="Arial" w:hAnsi="Arial"/>
        </w:rPr>
        <w:t>:</w:t>
      </w:r>
    </w:p>
    <w:p>
      <w:pPr>
        <w:pStyle w:val="Heading1"/>
        <w:rPr/>
      </w:pPr>
      <w:r>
        <w:rPr/>
        <w:t>Sam Cooke</w:t>
        <w:tab/>
        <w:t>-let’s go back to the days of American Bandstand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You Send Me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ck Jacks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Any Day Now         </w:t>
      </w:r>
    </w:p>
    <w:p>
      <w:pPr>
        <w:pStyle w:val="ListParagrap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ttle Richards Here”!!!             start the song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pBdr>
          <w:top w:val="thickThinSmallGap" w:sz="18" w:space="1" w:color="999999"/>
          <w:left w:val="thickThinSmallGap" w:sz="18" w:space="4" w:color="999999"/>
          <w:bottom w:val="thickThinSmallGap" w:sz="18" w:space="1" w:color="999999"/>
          <w:right w:val="thickThinSmallGap" w:sz="18" w:space="4" w:color="999999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ttle Rich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Lucill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tter…2 mins        …shall I bring my other friend out….Shut UP!!!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18" w:space="1" w:color="999999"/>
          <w:left w:val="thickThinSmallGap" w:sz="18" w:space="4" w:color="999999"/>
          <w:bottom w:val="thickThinSmallGap" w:sz="18" w:space="1" w:color="999999"/>
          <w:right w:val="thickThinSmallGap" w:sz="18" w:space="4" w:color="999999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Stevie Wo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I Just Called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Patter….         ---Can we bring Johnny Mathis to the stag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Chances 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984806"/>
          <w:sz w:val="28"/>
          <w:szCs w:val="28"/>
        </w:rPr>
      </w:pPr>
      <w:r>
        <w:rPr>
          <w:rFonts w:cs="Arial" w:ascii="Arial" w:hAnsi="Arial"/>
          <w:color w:val="984806"/>
          <w:sz w:val="28"/>
          <w:szCs w:val="28"/>
        </w:rPr>
        <w:t>Under The Board Wal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Tribute to the Platt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Only You (The Platters) </w:t>
      </w:r>
    </w:p>
    <w:p>
      <w:pPr>
        <w:pStyle w:val="Normal"/>
        <w:pBdr>
          <w:top w:val="thickThinSmallGap" w:sz="18" w:space="1" w:color="999999"/>
          <w:left w:val="thickThinSmallGap" w:sz="18" w:space="4" w:color="999999"/>
          <w:bottom w:val="thickThinSmallGap" w:sz="18" w:space="1" w:color="999999"/>
          <w:right w:val="thickThinSmallGap" w:sz="18" w:space="4" w:color="999999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Temptations/CD Sale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6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y Girl</w:t>
        <w:tab/>
      </w:r>
      <w:r>
        <w:rPr>
          <w:rFonts w:cs="Arial" w:ascii="Arial" w:hAnsi="Arial"/>
          <w:b/>
        </w:rPr>
        <w:t>Audience Participation bringing 3 guys on st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All Shook Up</w:t>
        <w:tab/>
        <w:tab/>
        <w:t>Play slide Show of Elv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Just Preten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</w:t>
      </w:r>
      <w:r>
        <w:rPr>
          <w:rFonts w:cs="Arial" w:ascii="Arial" w:hAnsi="Arial"/>
          <w:b/>
          <w:color w:val="993300"/>
        </w:rPr>
        <w:t>(Show Break) BBW exsit the stage….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pBdr>
          <w:top w:val="thickThinSmallGap" w:sz="18" w:space="1" w:color="999999"/>
          <w:left w:val="thickThinSmallGap" w:sz="18" w:space="3" w:color="999999"/>
          <w:bottom w:val="thickThinSmallGap" w:sz="18" w:space="1" w:color="999999"/>
          <w:right w:val="thickThinSmallGap" w:sz="18" w:space="4" w:color="999999"/>
        </w:pBdr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BW 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Half Show</w:t>
      </w:r>
    </w:p>
    <w:p>
      <w:pPr>
        <w:sectPr>
          <w:type w:val="continuous"/>
          <w:pgSz w:w="12240" w:h="15840"/>
          <w:pgMar w:left="1008" w:right="1008" w:gutter="0" w:header="720" w:top="16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Higher and Highe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hat’s Why I Love You So</w:t>
      </w:r>
    </w:p>
    <w:p>
      <w:pPr>
        <w:pStyle w:val="ListParagrap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Reet Peteet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Lonely Teardrops/Shout</w:t>
      </w:r>
    </w:p>
    <w:p>
      <w:pPr>
        <w:pStyle w:val="ListParagrap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To Be loved</w:t>
      </w:r>
    </w:p>
    <w:p>
      <w:pPr>
        <w:pStyle w:val="ListParagrap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Baby Work Out</w:t>
      </w:r>
    </w:p>
    <w:p>
      <w:pPr>
        <w:pStyle w:val="Normal"/>
        <w:pBdr>
          <w:top w:val="thickThinSmallGap" w:sz="18" w:space="1" w:color="999999"/>
          <w:left w:val="thickThinSmallGap" w:sz="18" w:space="3" w:color="999999"/>
          <w:bottom w:val="thickThinSmallGap" w:sz="18" w:space="1" w:color="999999"/>
          <w:right w:val="thickThinSmallGap" w:sz="18" w:space="4" w:color="999999"/>
        </w:pBdr>
        <w:tabs>
          <w:tab w:val="clear" w:pos="720"/>
          <w:tab w:val="center" w:pos="5112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my Davis Jr</w:t>
      </w:r>
    </w:p>
    <w:p>
      <w:pPr>
        <w:sectPr>
          <w:type w:val="continuous"/>
          <w:pgSz w:w="12240" w:h="15840"/>
          <w:pgMar w:left="1008" w:right="1008" w:gutter="0" w:header="720" w:top="16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andy Man/ What Kind of Fool am I</w:t>
      </w:r>
    </w:p>
    <w:p>
      <w:pPr>
        <w:sectPr>
          <w:type w:val="continuous"/>
          <w:pgSz w:w="12240" w:h="15840"/>
          <w:pgMar w:left="1008" w:right="1008" w:gutter="0" w:header="720" w:top="16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SmallGap" w:sz="18" w:space="1" w:color="999999"/>
          <w:left w:val="thickThinSmallGap" w:sz="18" w:space="3" w:color="999999"/>
          <w:bottom w:val="thickThinSmallGap" w:sz="18" w:space="1" w:color="999999"/>
          <w:right w:val="thickThinSmallGap" w:sz="18" w:space="4" w:color="999999"/>
        </w:pBdr>
        <w:tabs>
          <w:tab w:val="clear" w:pos="720"/>
          <w:tab w:val="center" w:pos="511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e</w:t>
      </w:r>
    </w:p>
    <w:p>
      <w:pPr>
        <w:sectPr>
          <w:type w:val="continuous"/>
          <w:pgSz w:w="12240" w:h="15840"/>
          <w:pgMar w:left="1008" w:right="1008" w:gutter="0" w:header="720" w:top="16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y Way……………………..Finale Run Slide Sho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Fake Bow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Just The Way You Are</w:t>
      </w:r>
    </w:p>
    <w:p>
      <w:pPr>
        <w:pStyle w:val="Heading1"/>
        <w:rPr>
          <w:rFonts w:ascii="Arial" w:hAnsi="Arial" w:cs="Arial"/>
          <w:b w:val="false"/>
          <w:b w:val="false"/>
          <w:color w:val="993300"/>
        </w:rPr>
      </w:pPr>
      <w:r>
        <w:rPr>
          <w:rFonts w:cs="Arial"/>
          <w:b w:val="false"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08" w:right="1008" w:gutter="0" w:header="720" w:top="16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mybiz Entertainment Robert L Brooks President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575 Simmons St. Suite 1-127 Las Vegas, NV 8903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E-mail: Romybiz1@ao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66040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14300</wp:posOffset>
              </wp:positionV>
              <wp:extent cx="2664460" cy="314325"/>
              <wp:effectExtent l="0" t="6985" r="55245" b="1149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360" cy="314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Romybiz Entertainment, Inc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520402" stroked="t" o:allowincell="f" style="position:absolute;margin-left:117pt;margin-top:9pt;width:209.75pt;height:24.7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Romybiz Entertainment, Inc.</w:t>
                    </w:r>
                  </w:p>
                </w:txbxContent>
              </v:textbox>
              <v:path textpathok="t"/>
              <v:textpath on="t" fitshape="t" string="Romybiz Entertainment, Inc." style="font-family:&quot;Arial Black&quot;;font-size:1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2:00Z</dcterms:created>
  <dc:creator>Windows</dc:creator>
  <dc:description/>
  <cp:keywords/>
  <dc:language>en-US</dc:language>
  <cp:lastModifiedBy>User</cp:lastModifiedBy>
  <cp:lastPrinted>2014-05-16T17:58:00Z</cp:lastPrinted>
  <dcterms:modified xsi:type="dcterms:W3CDTF">2016-02-05T21:52:00Z</dcterms:modified>
  <cp:revision>3</cp:revision>
  <dc:subject/>
  <dc:title>BOBBY BROOKS LIVE</dc:title>
</cp:coreProperties>
</file>